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"/>
          <w:bCs/>
          <w:sz w:val="32"/>
          <w:szCs w:val="28"/>
        </w:rPr>
      </w:pPr>
      <w:r>
        <w:rPr>
          <w:rFonts w:ascii="仿宋_GB2312;仿宋" w:hAnsi="仿宋_GB2312;仿宋" w:cs="黑体" w:eastAsia="仿宋_GB2312;仿宋"/>
          <w:bCs/>
          <w:sz w:val="32"/>
          <w:szCs w:val="28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28"/>
        </w:rPr>
        <w:t>2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拟申请许昌市引导基金参股设立</w:t>
      </w:r>
    </w:p>
    <w:p>
      <w:pPr>
        <w:pStyle w:val="Normal"/>
        <w:widowControl/>
        <w:spacing w:lineRule="exact" w:line="600"/>
        <w:ind w:firstLine="723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XXX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专项子基金方案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模板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)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备注：申报机构可采用自有模板，但表述内容原则上须涵盖本模板所涉及的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48"/>
          <w:szCs w:val="48"/>
        </w:rPr>
        <w:t>许昌市</w:t>
      </w:r>
      <w:r>
        <w:rPr>
          <w:rFonts w:ascii="仿宋_GB2312;仿宋" w:hAnsi="仿宋_GB2312;仿宋" w:cs="宋体" w:eastAsia="仿宋_GB2312;仿宋"/>
          <w:b/>
          <w:sz w:val="48"/>
          <w:szCs w:val="4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48"/>
          <w:szCs w:val="48"/>
        </w:rPr>
        <w:t>基金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邮箱：</w:t>
      </w:r>
    </w:p>
    <w:p>
      <w:pPr>
        <w:pStyle w:val="Normal"/>
        <w:spacing w:lineRule="auto" w:line="360"/>
        <w:ind w:firstLine="94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报机构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司（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基金设立背景与行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基金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基金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金管理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基金注册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基金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存续期限（须注明投资期和回收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基金类型及组织形式（基金类型参考《申报指南及遴选办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申请许昌市投资引导基金出资额及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基金投资领域（须注明具体行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九）基金投资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基金投资地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一）管理费用（须注明计算基数和费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二）收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基金出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基金出资架构：以表格形式列出已基本确定的出资人类型、出资人名称、认缴出资金额、出资比例等情况，以及剩余资金的募集计划及时间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出资人介绍：按顺序依次介绍全部出资人（机构或个人）的概况，如出资涉及监管部门监管或审批，需说明相关监管事项和对审批时间的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基金管理机构和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基金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基金管理机构工商注册信息、注册资本与实收资本、历史沿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股权结构、实际控制人：图表配合文字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内部治理架构：包括但不限于公司治理、内控机制和管理制度，项目遴选机制、投资决策机制、激励约束机制、跟进投资机制、资产托管机制和风险控制机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管理机构全体成员列表：图表配合文字详细说明，全体成员列表应包括姓名、职务、年龄、毕业院校、专业及学历、加入团队时间、分工情况、共同合作经历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管理机构或其主要股东、普通合伙人在管基金情况：图表配合文字详细说明，包括：基金名称、注册地、基金规模、实缴资本、投资领域、投资阶段、投资项目数量及金额、退出项目数量及金额、退出方式、基金</w:t>
      </w:r>
      <w:r>
        <w:rPr>
          <w:rFonts w:eastAsia="仿宋_GB2312;仿宋" w:cs="宋体" w:ascii="仿宋_GB2312;仿宋" w:hAnsi="仿宋_GB2312;仿宋"/>
          <w:sz w:val="32"/>
          <w:szCs w:val="32"/>
        </w:rPr>
        <w:t>IRR</w:t>
      </w:r>
      <w:r>
        <w:rPr>
          <w:rFonts w:ascii="仿宋_GB2312;仿宋" w:hAnsi="仿宋_GB2312;仿宋" w:cs="宋体" w:eastAsia="仿宋_GB2312;仿宋"/>
          <w:sz w:val="32"/>
          <w:szCs w:val="32"/>
        </w:rPr>
        <w:t>，以及本基金相对于其他基金的独立性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基金管理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按顺序依次阐述本基金主要管理人员详细资料及履历、管理各类基金情况、主要项目投资案例及参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供主要管理人员之间的合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管理团队投资项目列表，应详细列出全部已投资项目名称、投资时间、投资金额、初始股权比例、退出金额、目前持有价值、</w:t>
      </w:r>
      <w:r>
        <w:rPr>
          <w:rFonts w:eastAsia="仿宋_GB2312;仿宋" w:cs="宋体" w:ascii="仿宋_GB2312;仿宋" w:hAnsi="仿宋_GB2312;仿宋"/>
          <w:sz w:val="32"/>
          <w:szCs w:val="32"/>
        </w:rPr>
        <w:t>IRR</w:t>
      </w:r>
      <w:r>
        <w:rPr>
          <w:rFonts w:ascii="仿宋_GB2312;仿宋" w:hAnsi="仿宋_GB2312;仿宋" w:cs="宋体" w:eastAsia="仿宋_GB2312;仿宋"/>
          <w:sz w:val="32"/>
          <w:szCs w:val="32"/>
        </w:rPr>
        <w:t>、团队主要成员参与角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基金关键人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基金管理和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基金治理架构：基金股东会与董事会、合伙人会议与投资决策委员会、咨询委员会（如有）权责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金投资策略：主要说明投资领域、阶段、地域、限制、闲置资金使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项目遴选程序：结合基金投资方向及团队构成特点，说明项目来源、项目遴选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投资决策机制：应详细说明投资决策机构、组成、决策方式、程序、表决机制、关联交易处理方式、横琴新区政府投资基金相关权益的特别约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增值服务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结合基金投资方向及团队构成特点，详细说明所能提供的增值服务，并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风险防范：结合基金投资方向及团队构成特点，列出本基金可能出现的风险，并对可能出现的风险提出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投资退出：结合基金投资方向及团队构成特点说明退出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储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包含项目简称、项目领域、项目简介、计划投资金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15Z</dcterms:created>
  <dc:creator>Administrator</dc:creator>
  <dc:description/>
  <dc:language>en-US</dc:language>
  <cp:lastModifiedBy>Administrator</cp:lastModifiedBy>
  <dcterms:modified xsi:type="dcterms:W3CDTF">2020-09-14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